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5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7263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</w:r>
          </w:p>
          <w:tbl>
            <w:tblPr>
              <w:tblW w:w="354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843"/>
              <w:gridCol w:w="1701"/>
            </w:tblGrid>
            <w:tr>
              <w:trPr/>
              <w:tc>
                <w:tcPr>
                  <w:tcW w:w="1843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rFonts w:ascii="Calibri" w:hAnsi="Calibri" w:cs="Calibri"/>
                      <w:lang w:val="en-US"/>
                    </w:rPr>
                  </w:pPr>
                  <w:r>
                    <w:rPr>
                      <w:rFonts w:cs="Calibri" w:ascii="Calibri" w:hAnsi="Calibri"/>
                      <w:lang w:val="en-US" w:eastAsia="en-US"/>
                    </w:rPr>
                    <w:drawing>
                      <wp:inline distT="0" distB="0" distL="0" distR="0">
                        <wp:extent cx="1057910" cy="611505"/>
                        <wp:effectExtent l="0" t="0" r="0" b="0"/>
                        <wp:docPr id="1" name="Рисунок 4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Рисунок 4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17" t="-30" r="-17" b="-30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1057910" cy="61150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  <w:tc>
                <w:tcPr>
                  <w:tcW w:w="1701" w:type="dxa"/>
                  <w:tcBorders/>
                </w:tcPr>
                <w:p>
                  <w:pPr>
                    <w:pStyle w:val="Normal"/>
                    <w:widowControl w:val="false"/>
                    <w:suppressAutoHyphens w:val="true"/>
                    <w:rPr>
                      <w:b/>
                      <w:b/>
                      <w:sz w:val="16"/>
                      <w:szCs w:val="16"/>
                    </w:rPr>
                  </w:pPr>
                  <w:r>
                    <w:rPr>
                      <w:b/>
                      <w:sz w:val="16"/>
                      <w:szCs w:val="16"/>
                    </w:rPr>
                    <w:t>ООО "Оптикстайл"</w:t>
                  </w:r>
                </w:p>
              </w:tc>
            </w:tr>
          </w:tbl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зарегистрировано в ЕГРЮЛ ИМНС РФ по Ленинскому району г. Владимира 10.12.2002г. (свидетельство 33 № 000386776)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</w:rPr>
              <w:t>ОГРН 102330128996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Лицензия № ЛО41-01134-33/00348933 от 30.04.2020г. выдана Департаментом здравоохранения Владимирской области</w:t>
            </w:r>
          </w:p>
          <w:p>
            <w:pPr>
              <w:pStyle w:val="Normal"/>
              <w:widowControl w:val="false"/>
              <w:suppressAutoHyphens w:val="tru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а осуществление медицинской деятельности: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8"/>
                <w:szCs w:val="18"/>
              </w:rPr>
            </w:pPr>
            <w:r>
              <w:rPr>
                <w:sz w:val="16"/>
                <w:szCs w:val="16"/>
              </w:rPr>
              <w:t>*При оказании первичной доврачебной медико-санитарной помощи в амбулаторных условиях по: медицинской оптике</w:t>
              <w:br/>
              <w:t>*При оказании первичной врачебной медико-санитарной  помощи в амбулаторных условиях по: организации здравоохранения и общественному здоровью</w:t>
              <w:br/>
              <w:t>* При оказании первичной специализированной медико-санитарной помощи в амбулаторных условиях по: организации здравоохранения и общественному здоровью, офтальмологии</w:t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15, Владимирская обл, Владимир г, Ленина пр-кт, дом № 41</w:t>
            </w:r>
          </w:p>
          <w:p>
            <w:pPr>
              <w:pStyle w:val="Normal"/>
              <w:widowControl w:val="false"/>
              <w:suppressAutoHyphens w:val="true"/>
              <w:rPr>
                <w:rFonts w:ascii="Calibri" w:hAnsi="Calibri" w:cs="Calibri"/>
                <w:b/>
                <w:b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Тел. +7 (4922) 77-90-07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suppressAutoHyphens w:val="tru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>600000, г. Владимир, ул. Большая Московская, д. 61</w:t>
            </w:r>
          </w:p>
          <w:p>
            <w:pPr>
              <w:pStyle w:val="Normal"/>
              <w:widowControl w:val="false"/>
              <w:suppressAutoHyphens w:val="tru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Тел. +7(4922)77-85-31 / 77-85-27</w:t>
            </w:r>
          </w:p>
        </w:tc>
      </w:tr>
    </w:tbl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ДОГОВОР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на оказание платной медицинской услуги</w:t>
      </w:r>
    </w:p>
    <w:p>
      <w:pPr>
        <w:pStyle w:val="Normal"/>
        <w:rPr/>
      </w:pPr>
      <w:r>
        <w:rPr>
          <w:sz w:val="19"/>
          <w:szCs w:val="19"/>
        </w:rPr>
        <w:t>город Владимир</w:t>
      </w:r>
      <w:r>
        <w:rPr>
          <w:b/>
          <w:sz w:val="19"/>
          <w:szCs w:val="19"/>
        </w:rPr>
        <w:t xml:space="preserve">                                                                                                                                         </w:t>
      </w:r>
      <w:r>
        <w:rPr>
          <w:sz w:val="20"/>
          <w:szCs w:val="20"/>
        </w:rPr>
        <w:t>«___» __________________202_г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ООО «Бизнес-центр Оптикстайл», именуемое в дальнейшем «Исполнитель», в лице _____________________________ </w:t>
      </w:r>
      <w:r>
        <w:rPr>
          <w:i/>
          <w:sz w:val="19"/>
          <w:szCs w:val="19"/>
        </w:rPr>
        <w:t>(должность)</w:t>
      </w:r>
      <w:r>
        <w:rPr>
          <w:sz w:val="19"/>
          <w:szCs w:val="19"/>
        </w:rPr>
        <w:t xml:space="preserve"> ______________________________________________, действующего(ей) на основании ___________________________ с одной стороны и гражданин (ка) _______________________________________________________________________________, именуемый (ая) в дальнейшем «Пациент», с другой стороны, далее совместно именуемые «Стороны», заключили настоящий договор о нижеследующем:</w:t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/>
      </w:pPr>
      <w:r>
        <w:rPr>
          <w:b/>
          <w:sz w:val="19"/>
          <w:szCs w:val="19"/>
        </w:rPr>
        <w:t>1. ПРЕДМЕТ ДОГОВОРА И УСЛОВИЯ  ОКАЗАНИЯ ПЛАТНЫХ МЕДИЦИНСКИХ УСЛУГ</w:t>
      </w:r>
    </w:p>
    <w:p>
      <w:pPr>
        <w:pStyle w:val="Normal"/>
        <w:jc w:val="both"/>
        <w:rPr/>
      </w:pPr>
      <w:r>
        <w:rPr>
          <w:sz w:val="19"/>
          <w:szCs w:val="19"/>
        </w:rPr>
        <w:t>1.1.  Исполнитель обязуется оказать Пациенту платную медицинскую услугу в соответствии со сделанной Заявкой, являющейся неотъемлемой частью настоящего договора (Приложение №1).  Количество заявок не ограничено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</w:t>
      </w:r>
      <w:r>
        <w:rPr>
          <w:sz w:val="19"/>
          <w:szCs w:val="19"/>
        </w:rPr>
        <w:t>Наименование конкретной медицинской услуги, ее стоимость, сроки предоставления, условия и сроки ожидания платной медицинской услуги  указываются в соответствующей Заявке (Приложение №1)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2. Настоящий договор определяет порядок и условия оказания Пациенту платных медицинских услу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1.3. В соответствии со ст. 779 ГК РФ Стороны пришли к соглашению, что предметом настоящего договора является процесс оказания медицинской услуги, а не ее результат.</w:t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1.4. Пациент в соответствии с п.7 постановления Правительства № 736 «Об утверждении Правил предоставления медицинскими организациями платных медицинских услуг, внесении изменений в некоторые акты Правительства РФ и признании утратившими силу постановления Правительства РФ от 04.10.2012г. №1006» от 11.05.2023г., </w:t>
      </w:r>
      <w:r>
        <w:rPr>
          <w:b/>
          <w:sz w:val="19"/>
          <w:szCs w:val="19"/>
        </w:rPr>
        <w:t>уведомлен</w:t>
      </w:r>
      <w:r>
        <w:rPr>
          <w:sz w:val="19"/>
          <w:szCs w:val="19"/>
        </w:rPr>
        <w:t xml:space="preserve">, что медицинская услуга, указанная в Заявке (Приложение №1), входит в Территориальную программу государственных гарантий бесплатного оказания гражданам на территории Владимирской области и может быть ему оказана </w:t>
      </w:r>
      <w:r>
        <w:rPr>
          <w:b/>
          <w:sz w:val="19"/>
          <w:szCs w:val="19"/>
        </w:rPr>
        <w:t>бесплатно</w:t>
      </w:r>
      <w:r>
        <w:rPr>
          <w:sz w:val="19"/>
          <w:szCs w:val="19"/>
        </w:rPr>
        <w:t xml:space="preserve"> в порядке, предусмотренном вышеуказанной Программой государственных гарантий, но Пациент осознано и добровольно изъявляет желание получить медицинские услуги, указанные в Заявке (Приложение №1), на платной основе  в ООО «Оптикстайл» в соответствии с действующим прейскурантом цен на момент оказания услуги.</w:t>
      </w:r>
    </w:p>
    <w:p>
      <w:pPr>
        <w:pStyle w:val="Normal"/>
        <w:spacing w:before="120" w:after="0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2. СТОИМОСТЬ МЕДИЦИНСКОЙ УСЛУГИ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2.1. Стоимость медицинской услуги по настоящему договору определяется в соответствии со сделанной Заявкой (Приложение №1) и указывается в ней, исходя из действующего у Исполнителя прейскуранта цен на момент оказания услуг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2.2. </w:t>
        <w:tab/>
        <w:t>Оплата стоимости оказываемых медицинских услуг производится Пациентом в рублях, в полном объеме, в день оказания услуг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2.3. Расчет производится Пациентом или иным лицом в наличной форме путем внесения денежных средств  в кассу Исполнителя или безналичным способом с использованием платежных карт и иных электронных средств платежа по выбору Пациента. </w:t>
      </w:r>
    </w:p>
    <w:p>
      <w:pPr>
        <w:pStyle w:val="Normal"/>
        <w:spacing w:before="120" w:after="0"/>
        <w:rPr/>
      </w:pPr>
      <w:r>
        <w:rPr>
          <w:b/>
          <w:sz w:val="19"/>
          <w:szCs w:val="19"/>
        </w:rPr>
        <w:t>3. ПРАВА И ОБЯЗАННОСТИ СТОРОН</w:t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3.1. Исполнитель обязуется:</w:t>
      </w:r>
    </w:p>
    <w:p>
      <w:pPr>
        <w:pStyle w:val="Normal"/>
        <w:jc w:val="both"/>
        <w:rPr/>
      </w:pPr>
      <w:r>
        <w:rPr>
          <w:sz w:val="19"/>
          <w:szCs w:val="19"/>
        </w:rPr>
        <w:t>3.1.1. предоставить Пациенту платные медицинские услуги в соответствии с имеющейся у Исполнителя лицензией на осуществление медицинской деятельности.</w:t>
      </w:r>
    </w:p>
    <w:p>
      <w:pPr>
        <w:pStyle w:val="Normal"/>
        <w:jc w:val="both"/>
        <w:rPr/>
      </w:pPr>
      <w:r>
        <w:rPr>
          <w:sz w:val="19"/>
          <w:szCs w:val="19"/>
        </w:rPr>
        <w:t>3.1.2. обеспечить соответствие  предоставляемых услуг требованиям, предъявляемым к методам диагностики, профилактики и лечения, разрешенным на территории РФ.</w:t>
      </w:r>
    </w:p>
    <w:p>
      <w:pPr>
        <w:pStyle w:val="Normal"/>
        <w:jc w:val="both"/>
        <w:rPr/>
      </w:pPr>
      <w:r>
        <w:rPr>
          <w:sz w:val="19"/>
          <w:szCs w:val="19"/>
        </w:rPr>
        <w:t>3.1.3. оказать медицинские услуги качественно в соответствии с имеющимися медицинскими порядками, стандартами, клиническими рекомендациями и в сроки, указанные в Заявке (Приложение №1), являющейся неотъемлемой частью настоящего договор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1.4. предоставить Пациенту доступную и достоверную информацию о предоставляемых медицинских услугах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1.5. предоставить Пациенту информацию о состоянии его здоровья, включая сведения о результатах обследования, диагнозе, о возможных методах лечения и о возможных осложнениях, о возможных вариантах и последствиях медицинского вмешательства,  ожидаемых результатах лечения данного вида патологи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3.1.6. после оказания медицинской услуги выдать Пациенту в день ее оказания оформленный на бумажном носителе результат оказанной услуги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1.7. выдать Пациенту после получения платных медицинских услуг по его запросу копии медицинских документов,  выписки из медицинских документов, отражающих состояние здоровья Пациента, в порядке установленном приказом Минздрава РФ №789н от 31.07.2020г.</w:t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3.2. Исполнитель вправе: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1. В случае  необходимости по имеющимся  медицинским показаниям предложить Пациенту оказание  дополнительных платных медицинских услуг, согласовав с Пациентом их вид и стоимость  в дополнительной Заявке (Приложение №1) к настоящему договору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2.2. Обратиться в полицию, если Пациент обращается за предоставлением платных медицинских услуг в состоянии алкогольного или наркотического опьянения и нарушает общественный порядок в медицинском учреждении.</w:t>
      </w:r>
    </w:p>
    <w:p>
      <w:pPr>
        <w:pStyle w:val="Normal"/>
        <w:jc w:val="both"/>
        <w:rPr/>
      </w:pPr>
      <w:r>
        <w:rPr>
          <w:sz w:val="19"/>
          <w:szCs w:val="19"/>
        </w:rPr>
        <w:t xml:space="preserve">3.2.3. Не оказывать платную медицинскую услугу в случае отказа Пациента подписывать договор об оказании платных медицинских услуг, информированное добровольное согласие на медицинское вмешательство/отказ от медицинского вмешательства, за исключением оказания медицинской помощи в экстренной форме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3.3. Пациент обязуется:</w:t>
      </w:r>
    </w:p>
    <w:p>
      <w:pPr>
        <w:pStyle w:val="Normal"/>
        <w:jc w:val="both"/>
        <w:rPr/>
      </w:pPr>
      <w:r>
        <w:rPr>
          <w:sz w:val="19"/>
          <w:szCs w:val="19"/>
        </w:rPr>
        <w:t>3.3.1. ознакомиться с прейскурантом (стоимостью платных медицинских услуг) Исполнителя до момента оказания платных медицинских услуг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3.2. оплатить стоимость предоставляемых медицинских услуг в соответствии с пп. 2.1-2.3 настоящего договора.</w:t>
      </w:r>
    </w:p>
    <w:p>
      <w:pPr>
        <w:pStyle w:val="Normal"/>
        <w:jc w:val="both"/>
        <w:rPr/>
      </w:pPr>
      <w:r>
        <w:rPr>
          <w:sz w:val="19"/>
          <w:szCs w:val="19"/>
        </w:rPr>
        <w:t>3.3.3. сообщить Исполнителю до начала оказания медицинской услуги все сведения о наличии у него других заболеваний, противопоказаний к применению каких-либо лекарств или процедур, известных аллергических реакциях, а также иную информацию, которая может оказать негативное влияние на оказываемые медицинские услуги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3.4. в процессе оказания и после оказания медицинской услуги строго выполнять и соблюдать все назначения и рекомендации медицинского персонала Исполнителя запрещающие/ограничивающие действия Пациента для сохранения достигнутого результата леч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3.3.5. соблюдать назначенный режим лечения, в том числе определенный на период его  временной нетрудоспособности, а также правила поведения Пациента в медицинских организациях, утвержденные руководителем Исполнителя.</w:t>
      </w:r>
    </w:p>
    <w:p>
      <w:pPr>
        <w:pStyle w:val="Normal"/>
        <w:jc w:val="both"/>
        <w:rPr/>
      </w:pPr>
      <w:r>
        <w:rPr>
          <w:b/>
          <w:sz w:val="19"/>
          <w:szCs w:val="19"/>
          <w:u w:val="single"/>
        </w:rPr>
        <w:t>4.3. Пациент вправе:</w:t>
      </w:r>
    </w:p>
    <w:p>
      <w:pPr>
        <w:pStyle w:val="Normal"/>
        <w:jc w:val="both"/>
        <w:rPr/>
      </w:pPr>
      <w:r>
        <w:rPr>
          <w:sz w:val="19"/>
          <w:szCs w:val="19"/>
        </w:rPr>
        <w:t>4.3.1. требовать предоставления медицинских услуг надлежащего качества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 xml:space="preserve">4.3.2. получить в доступной для понимания форме  информацию об оказываемой медицинской услуге, возможных последствиях и осложнениях, об альтернативных методах обследования и  лечения. 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3.3.  получать от Исполнителя сведения о состоянии своего здоровья по профилю осуществляемой Исполнителем медицинской деятельности, протекании лечения, данные промежуточных обследований, результаты анализов и другие сведения.</w:t>
      </w:r>
    </w:p>
    <w:p>
      <w:pPr>
        <w:pStyle w:val="Normal"/>
        <w:jc w:val="both"/>
        <w:rPr>
          <w:sz w:val="19"/>
          <w:szCs w:val="19"/>
        </w:rPr>
      </w:pPr>
      <w:r>
        <w:rPr>
          <w:sz w:val="19"/>
          <w:szCs w:val="19"/>
        </w:rPr>
        <w:t>4.3.4. отказаться от предоставления  медицинской услуги в любое время, оплатив при этом Исполнителю фактически понесенные расходы, связанные с исполнением обязательств по настоящему договору.</w:t>
      </w:r>
    </w:p>
    <w:p>
      <w:pPr>
        <w:pStyle w:val="Normal"/>
        <w:spacing w:before="120" w:after="0"/>
        <w:rPr/>
      </w:pPr>
      <w:r>
        <w:rPr>
          <w:b/>
          <w:sz w:val="19"/>
          <w:szCs w:val="19"/>
        </w:rPr>
        <w:t>5. СРОК ДЕЙСТВИЯ ДОГОВОРА И СРОК ОКАЗАНИЯ МЕДИЦИНСКОЙ УСЛУГИ</w:t>
      </w:r>
    </w:p>
    <w:p>
      <w:pPr>
        <w:pStyle w:val="Normal"/>
        <w:jc w:val="both"/>
        <w:rPr/>
      </w:pPr>
      <w:r>
        <w:rPr>
          <w:sz w:val="19"/>
          <w:szCs w:val="19"/>
        </w:rPr>
        <w:t>5.1. Настоящий договор заключен на неопределенный срок и  вступает в силу с момента его подписания Сторонами.</w:t>
      </w:r>
    </w:p>
    <w:p>
      <w:pPr>
        <w:pStyle w:val="Normal"/>
        <w:jc w:val="both"/>
        <w:rPr/>
      </w:pPr>
      <w:r>
        <w:rPr>
          <w:sz w:val="19"/>
          <w:szCs w:val="19"/>
        </w:rPr>
        <w:t>5.2. Срок оказания  и срок ожидания медицинской услуги определяется в Заявке (Приложение №1), являющейся неотъемлемой частью настоящего договора, оформленной в соответствии с условиями п. 1.1. настоящего договора.</w:t>
      </w:r>
    </w:p>
    <w:p>
      <w:pPr>
        <w:pStyle w:val="Normal"/>
        <w:spacing w:before="120" w:after="0"/>
        <w:rPr/>
      </w:pPr>
      <w:r>
        <w:rPr>
          <w:b/>
          <w:sz w:val="19"/>
          <w:szCs w:val="19"/>
        </w:rPr>
        <w:t>6. ПРОЧИЕ УСЛОВИЯ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9"/>
          <w:szCs w:val="19"/>
        </w:rPr>
        <w:t>6.1. Настоящий договор составлен и подписан в 2-х экземплярах, по одному - для Исполнителя и Пациента, имеющих одинаковую юридическую силу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9"/>
          <w:szCs w:val="19"/>
        </w:rPr>
        <w:t>6.2. Пациент, подписавший настоящий договор, ознакомлен и согласен с содержанием настоящего договора, условиями оказания платных медицинских услуг  в ООО «Бизнес-центр Оптикстайл»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6.3. Факт надлежащего оказания медицинских услуг подтверждается актом сдачи-приемки оказанных услуг, факт оплаты подтверждается кассовым чеком, который выдается Исполнителем Пациенту.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sz w:val="19"/>
          <w:szCs w:val="19"/>
        </w:rPr>
        <w:t>6.4. В соответствии с действующим законодательством изменение договора возможно по взаимному соглашению Сторон путем составления отдельного документа в письменной форм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6.5. Настоящий договор может быть расторгнут по соглашению Сторон, в том числе  в связи с невозможностью его исполнения по причине ухудшения качества оказываемых медицинских услуг по вине Пациента, такими как: неоднократная неявка на прием, несоблюдение врачебных предписаний, отсутствие возможности установления терапевтического сотрудничества и прочее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6.6. Стороны несут ответственность за неисполнение или ненадлежащее исполнение условий настоящего договора в соответствии с действующим законодательством РФ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6.6.1. Стороны освобождаются от ответственности за частичное или полное неисполнение обязательств по настоящему договору, если такое неисполнение явилось следствием возникновения форс-мажорных обстоятельств, обстоятельств непреодолимой силы, возникших после заключения настоящего договора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7. По вопросам, не предусмотренным настоящим договором, стороны руководствуются Федеральным законом №323-ФЗ от 21.11.2011г. «Об основах охраны здоровья граждан в Российской Федерации», </w:t>
      </w:r>
      <w:r>
        <w:rPr>
          <w:sz w:val="19"/>
          <w:szCs w:val="19"/>
          <w:shd w:fill="FFFFFF" w:val="clear"/>
        </w:rPr>
        <w:t>Законом РФ от 7 февраля 1992 г. N 2300-I "О </w:t>
      </w:r>
      <w:r>
        <w:rPr>
          <w:rStyle w:val="Emphasis"/>
          <w:i w:val="false"/>
          <w:iCs w:val="false"/>
          <w:sz w:val="19"/>
          <w:szCs w:val="19"/>
          <w:shd w:fill="FFFABB" w:val="clear"/>
        </w:rPr>
        <w:t>защите</w:t>
      </w:r>
      <w:r>
        <w:rPr>
          <w:sz w:val="19"/>
          <w:szCs w:val="19"/>
          <w:shd w:fill="FFFFFF" w:val="clear"/>
        </w:rPr>
        <w:t> </w:t>
      </w:r>
      <w:r>
        <w:rPr>
          <w:rStyle w:val="Emphasis"/>
          <w:i w:val="false"/>
          <w:iCs w:val="false"/>
          <w:sz w:val="19"/>
          <w:szCs w:val="19"/>
          <w:shd w:fill="FFFABB" w:val="clear"/>
        </w:rPr>
        <w:t>прав</w:t>
      </w:r>
      <w:r>
        <w:rPr>
          <w:sz w:val="19"/>
          <w:szCs w:val="19"/>
          <w:shd w:fill="FFFFFF" w:val="clear"/>
        </w:rPr>
        <w:t> </w:t>
      </w:r>
      <w:r>
        <w:rPr>
          <w:rStyle w:val="Emphasis"/>
          <w:i w:val="false"/>
          <w:iCs w:val="false"/>
          <w:sz w:val="19"/>
          <w:szCs w:val="19"/>
          <w:shd w:fill="FFFABB" w:val="clear"/>
        </w:rPr>
        <w:t>потребителей</w:t>
      </w:r>
      <w:r>
        <w:rPr>
          <w:sz w:val="19"/>
          <w:szCs w:val="19"/>
          <w:shd w:fill="FFFFFF" w:val="clear"/>
        </w:rPr>
        <w:t>"</w:t>
      </w:r>
      <w:r>
        <w:rPr>
          <w:sz w:val="19"/>
          <w:szCs w:val="19"/>
        </w:rPr>
        <w:t>, «Правилами предоставления медицинскими организациями платных медицинских услуг, внесении изменений в некоторые акты Правительства РФ и признании утратившими силу постановления Правительства РФ от 04.10.2012г. №1006», утвержденными постановлением  Правительства № 736  от 11.05.2023г., главой 39 Гражданского кодекса РФ.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6.8. Претензии и споры, возникшие между Исполнителем и Пациентом,  разрешаются по соглашению Сторон  или в судебном порядке. 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6.9. Направление обращений (жалоб) в адрес Исполнителя осуществляется в письменном виде  на почтовый адрес: 600017, г. Владимир, а/я 138</w:t>
      </w:r>
    </w:p>
    <w:p>
      <w:pPr>
        <w:pStyle w:val="Normal"/>
        <w:tabs>
          <w:tab w:val="clear" w:pos="708"/>
          <w:tab w:val="left" w:pos="2700" w:leader="none"/>
        </w:tabs>
        <w:jc w:val="both"/>
        <w:rPr/>
      </w:pPr>
      <w:r>
        <w:rPr>
          <w:b/>
          <w:sz w:val="19"/>
          <w:szCs w:val="19"/>
        </w:rPr>
        <w:t xml:space="preserve">6.10. Данные Пациента  внесены в настоящий договор верно, мною прочитаны и подтверждаются собственноручной подписью Пациента. </w:t>
      </w:r>
    </w:p>
    <w:p>
      <w:pPr>
        <w:pStyle w:val="Normal"/>
        <w:tabs>
          <w:tab w:val="clear" w:pos="708"/>
          <w:tab w:val="left" w:pos="2700" w:leader="none"/>
        </w:tabs>
        <w:jc w:val="right"/>
        <w:rPr>
          <w:sz w:val="19"/>
          <w:szCs w:val="19"/>
        </w:rPr>
      </w:pPr>
      <w:r>
        <w:rPr>
          <w:sz w:val="19"/>
          <w:szCs w:val="19"/>
        </w:rPr>
        <w:t>_____________________ /_____________________/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i/>
          <w:i/>
          <w:sz w:val="19"/>
          <w:szCs w:val="19"/>
        </w:rPr>
      </w:pPr>
      <w:r>
        <w:rPr>
          <w:b/>
          <w:i/>
          <w:sz w:val="19"/>
          <w:szCs w:val="19"/>
        </w:rPr>
        <w:t xml:space="preserve">                                                                                                                                                 </w:t>
      </w:r>
      <w:r>
        <w:rPr>
          <w:b/>
          <w:i/>
          <w:sz w:val="19"/>
          <w:szCs w:val="19"/>
        </w:rPr>
        <w:t>подпись                         расшифровка</w:t>
      </w:r>
    </w:p>
    <w:p>
      <w:pPr>
        <w:pStyle w:val="Normal"/>
        <w:tabs>
          <w:tab w:val="clear" w:pos="708"/>
          <w:tab w:val="left" w:pos="270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7</w:t>
      </w:r>
      <w:r>
        <w:rPr>
          <w:sz w:val="19"/>
          <w:szCs w:val="19"/>
        </w:rPr>
        <w:t xml:space="preserve">. </w:t>
      </w:r>
      <w:r>
        <w:rPr>
          <w:b/>
          <w:sz w:val="19"/>
          <w:szCs w:val="19"/>
        </w:rPr>
        <w:t>РЕКВИЗИТЫ И ПОДПИСИ СТОРОН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b/>
          <w:sz w:val="19"/>
          <w:szCs w:val="19"/>
        </w:rPr>
        <w:t>Исполнитель:                                                                                Пациент:</w:t>
        <w:tab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b/>
          <w:sz w:val="19"/>
          <w:szCs w:val="19"/>
        </w:rPr>
        <w:t>ООО «Бизнес-центр Оптикстайл»                                                                     ФИО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600001, г. Владимир, ул. Студеная гора, д. 34, 1 этаж,         Паспорт серия ___ №__________, выдан </w:t>
      </w:r>
      <w:r>
        <w:rPr>
          <w:i/>
          <w:sz w:val="19"/>
          <w:szCs w:val="19"/>
        </w:rPr>
        <w:t>(кем, когда)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пом. 29                                                                                             зарегистрирован (а) по адресу/иной адрес для отправки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ОГРН 1083327001240                                                                    писем:__________________)______________________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19"/>
          <w:szCs w:val="19"/>
        </w:rPr>
        <w:t xml:space="preserve">ИНН 3327836085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19"/>
          <w:szCs w:val="19"/>
        </w:rPr>
        <w:t xml:space="preserve">                                                                                                          </w:t>
      </w:r>
      <w:r>
        <w:rPr>
          <w:sz w:val="19"/>
          <w:szCs w:val="19"/>
        </w:rPr>
        <w:t>Конт. тел. ________________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 xml:space="preserve">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>_________________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b/>
          <w:sz w:val="19"/>
          <w:szCs w:val="19"/>
        </w:rPr>
        <w:t xml:space="preserve">        </w:t>
      </w:r>
      <w:r>
        <w:rPr>
          <w:i/>
          <w:sz w:val="19"/>
          <w:szCs w:val="19"/>
        </w:rPr>
        <w:t>(Должность)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i/>
          <w:i/>
          <w:sz w:val="19"/>
          <w:szCs w:val="19"/>
        </w:rPr>
      </w:pPr>
      <w:r>
        <w:rPr>
          <w:i/>
          <w:sz w:val="19"/>
          <w:szCs w:val="19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19"/>
          <w:szCs w:val="19"/>
        </w:rPr>
      </w:pPr>
      <w:r>
        <w:rPr>
          <w:sz w:val="19"/>
          <w:szCs w:val="19"/>
        </w:rPr>
        <w:t>_________________ /__________________/                                 _________________ /__________________/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 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  <w:t xml:space="preserve">       </w:t>
      </w:r>
    </w:p>
    <w:p>
      <w:pPr>
        <w:pStyle w:val="Normal"/>
        <w:jc w:val="right"/>
        <w:rPr>
          <w:b/>
          <w:b/>
          <w:sz w:val="19"/>
          <w:szCs w:val="19"/>
        </w:rPr>
      </w:pPr>
      <w:r>
        <w:rPr>
          <w:b/>
          <w:sz w:val="19"/>
          <w:szCs w:val="19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договору </w:t>
      </w:r>
    </w:p>
    <w:p>
      <w:pPr>
        <w:pStyle w:val="Normal"/>
        <w:tabs>
          <w:tab w:val="clear" w:pos="708"/>
          <w:tab w:val="left" w:pos="8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оказание платной медицинской услуги</w:t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___ от «___» ______________20__г.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b/>
          <w:sz w:val="22"/>
          <w:szCs w:val="22"/>
        </w:rPr>
        <w:t xml:space="preserve">Я, ____________________________________________________, в соответствии с п.7 постановления </w:t>
      </w:r>
      <w:r>
        <w:rPr>
          <w:sz w:val="22"/>
          <w:szCs w:val="22"/>
        </w:rPr>
        <w:t xml:space="preserve"> </w:t>
      </w:r>
      <w:r>
        <w:rPr>
          <w:b/>
          <w:i/>
          <w:sz w:val="22"/>
          <w:szCs w:val="22"/>
        </w:rPr>
        <w:t xml:space="preserve">  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b/>
          <w:i/>
          <w:sz w:val="22"/>
          <w:szCs w:val="22"/>
        </w:rPr>
        <w:t xml:space="preserve">                                                    </w:t>
      </w:r>
      <w:r>
        <w:rPr>
          <w:b/>
          <w:i/>
          <w:sz w:val="22"/>
          <w:szCs w:val="22"/>
        </w:rPr>
        <w:t>(ФИО Пациента)</w:t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Правительства РФ №</w:t>
      </w:r>
      <w:r>
        <w:rPr>
          <w:sz w:val="22"/>
          <w:szCs w:val="22"/>
        </w:rPr>
        <w:t>736</w:t>
      </w:r>
      <w:r>
        <w:rPr>
          <w:b/>
          <w:sz w:val="22"/>
          <w:szCs w:val="22"/>
        </w:rPr>
        <w:t xml:space="preserve"> «Об утверждении Правил предоставления медицинскими организациями платных медицинских услуг, </w:t>
      </w:r>
      <w:r>
        <w:rPr>
          <w:sz w:val="22"/>
          <w:szCs w:val="22"/>
        </w:rPr>
        <w:t>внесении изменений в некоторые акты Правительства РФ и признании утратившими силу постановления Правительства РФ от 04.10.2012г. №1006» от 11.05.2023г.</w:t>
      </w:r>
      <w:r>
        <w:rPr>
          <w:b/>
          <w:sz w:val="22"/>
          <w:szCs w:val="22"/>
        </w:rPr>
        <w:t xml:space="preserve">» уведомлен(а), что нижеуказанная  в Заявке медицинская услуга, входит в Территориальную программу государственных гарантий бесплатного оказания гражданам на территории Владимирской области, которая утверждена постановлением администрации Владимирской области №951 от 29.12.2022г. и может быть мне оказана бесплатно в порядке, предусмотренном вышеуказанной Программой государственных гарантий. </w:t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>Я, ____________________________________________________, осознано и добровольно изъявляю желание получить медицинские услуги, указанные в данной Заявке, на платной основе  в ООО «Бизнес-центр Оптикстайл» в соответствии с действующим прейскурантом цен на момент оказания услуги.</w:t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: ПАЦИЕНТ ФИО  _____________  __________________</w:t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/>
      </w:pPr>
      <w:r>
        <w:rPr>
          <w:b/>
          <w:sz w:val="22"/>
          <w:szCs w:val="22"/>
        </w:rPr>
        <w:t xml:space="preserve">Я, ____________________________________________________, в соответствии с п.24 Правил предоставления медицинскими организациями платных медицинских услуг, утвержденных постановлением Правительства РФ  № </w:t>
      </w:r>
      <w:r>
        <w:rPr>
          <w:sz w:val="22"/>
          <w:szCs w:val="22"/>
        </w:rPr>
        <w:t>№ 736  от 11.05.2023г.  уведомлен ООО «Бизнес-центр Оптикстайл» об обязанности соблюдения мною режима лечения, указаний/рекомендаций, назначенного медицинским работником, в том числе определенного на период временной нетрудоспособности, а также о  том,  что несоблюдение назначенного режима лечения, указаний/рекомендаций медицинского работника, может снизить качество медицинской услуги, повлечь невозможность ее завершения в срок или отрицательно сказаться на моем состоянии здоровья.</w:t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>
          <w:sz w:val="22"/>
          <w:szCs w:val="22"/>
        </w:rPr>
      </w:pPr>
      <w:r>
        <w:rPr>
          <w:sz w:val="22"/>
          <w:szCs w:val="22"/>
        </w:rPr>
        <w:t>Ознакомлен: ПАЦИЕНТ ФИО  _____________  __________________</w:t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/>
      </w:pPr>
      <w:r>
        <w:rPr>
          <w:sz w:val="22"/>
          <w:szCs w:val="22"/>
        </w:rPr>
        <w:t xml:space="preserve">                                                                                         </w:t>
      </w:r>
      <w:r>
        <w:rPr>
          <w:sz w:val="20"/>
          <w:szCs w:val="20"/>
        </w:rPr>
        <w:t>(</w:t>
      </w:r>
      <w:r>
        <w:rPr>
          <w:i/>
          <w:sz w:val="20"/>
          <w:szCs w:val="20"/>
        </w:rPr>
        <w:t>подпись</w:t>
      </w:r>
      <w:r>
        <w:rPr>
          <w:sz w:val="20"/>
          <w:szCs w:val="20"/>
        </w:rPr>
        <w:t>)</w:t>
      </w:r>
    </w:p>
    <w:p>
      <w:pPr>
        <w:pStyle w:val="Normal"/>
        <w:tabs>
          <w:tab w:val="clear" w:pos="708"/>
          <w:tab w:val="left" w:pos="8970" w:leader="none"/>
        </w:tabs>
        <w:spacing w:before="120" w:after="0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№1 к договору </w:t>
      </w:r>
    </w:p>
    <w:p>
      <w:pPr>
        <w:pStyle w:val="Normal"/>
        <w:tabs>
          <w:tab w:val="clear" w:pos="708"/>
          <w:tab w:val="left" w:pos="8970" w:leader="none"/>
        </w:tabs>
        <w:jc w:val="right"/>
        <w:rPr>
          <w:sz w:val="20"/>
          <w:szCs w:val="20"/>
        </w:rPr>
      </w:pPr>
      <w:r>
        <w:rPr>
          <w:sz w:val="20"/>
          <w:szCs w:val="20"/>
        </w:rPr>
        <w:t>на оказание платной медицинской услуги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№ </w:t>
      </w:r>
      <w:r>
        <w:rPr>
          <w:sz w:val="20"/>
          <w:szCs w:val="20"/>
        </w:rPr>
        <w:t>___ от «___» ______________20__г.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b/>
          <w:sz w:val="20"/>
          <w:szCs w:val="20"/>
        </w:rPr>
        <w:t>ЗАЯВКА №</w:t>
      </w:r>
      <w:r>
        <w:rPr>
          <w:sz w:val="20"/>
          <w:szCs w:val="20"/>
        </w:rPr>
        <w:t xml:space="preserve"> ___ от «____» ________________ 20__г.  </w:t>
      </w:r>
      <w:r>
        <w:rPr>
          <w:b/>
          <w:sz w:val="20"/>
          <w:szCs w:val="20"/>
        </w:rPr>
        <w:t>на оказание платной медицинской услуги</w:t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В соответствии с договором № ___ от «___» _______________ 20__г. Пациент ________________________________________, зарегистрирован (а) по адресу: _________________________________/иной адрес для отправки писем: ____________________, ____________________  поручает, а Исполнитель ООО «Бизнес-центр Оптикстайл» в лице </w:t>
      </w:r>
      <w:r>
        <w:rPr>
          <w:i/>
          <w:sz w:val="22"/>
          <w:szCs w:val="22"/>
        </w:rPr>
        <w:t>(должность)</w:t>
      </w:r>
      <w:r>
        <w:rPr>
          <w:sz w:val="22"/>
          <w:szCs w:val="22"/>
        </w:rPr>
        <w:t>_________________________, действующего (ей) на основании доверенности № ___ от «____» ______________20__г. принимает на себя оказание  следующих видов медицинских услуг:</w:t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1"/>
        <w:gridCol w:w="992"/>
        <w:gridCol w:w="850"/>
        <w:gridCol w:w="993"/>
        <w:gridCol w:w="1134"/>
        <w:gridCol w:w="1417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слуги,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Испол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-ть (руб.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со скидкой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ожи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</w:t>
            </w: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rPr>
          <w:i/>
          <w:i/>
          <w:sz w:val="20"/>
          <w:szCs w:val="20"/>
        </w:rPr>
      </w:pPr>
      <w:r>
        <w:rPr>
          <w:i/>
          <w:sz w:val="20"/>
          <w:szCs w:val="20"/>
        </w:rPr>
        <w:t>* Стоимость медицинских услуг определяется в соответствии действующим в ООО «Бизнес-центр Оптикстайл» прейскурантом цен на момент оказания услуги.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2. Пациент ознакомлен и согласен с порядком и условиями оказания платных медицинских услуг, определенных договором № ___ от «___» ________________ 20__г.</w:t>
      </w:r>
    </w:p>
    <w:p>
      <w:pPr>
        <w:pStyle w:val="Normal"/>
        <w:tabs>
          <w:tab w:val="clear" w:pos="708"/>
          <w:tab w:val="left" w:pos="8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Исполнитель:                                                                                 Пациент:</w:t>
        <w:tab/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ОО «Бизнес-центр Оптикстайл»                                                                      ФИО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0001, г. Владимир, ул. Студеная гора, д. 34, 1 этаж, пом. 1 Паспорт серия ___ №__________, выдан </w:t>
      </w:r>
      <w:r>
        <w:rPr>
          <w:i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. 29                                                                                            зарегистрирован (а) по адресу/иной адрес для отправки   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ОГРН 1083327001240                                                                    писем:__________________)______________________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20"/>
          <w:szCs w:val="20"/>
        </w:rPr>
        <w:t xml:space="preserve">ИНН 3327836085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</w:t>
      </w:r>
      <w:r>
        <w:rPr>
          <w:sz w:val="20"/>
          <w:szCs w:val="20"/>
        </w:rPr>
        <w:t>Конт. тел. ________________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________________ /__________________/                 _________________ /__________________/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</w:t>
      </w:r>
    </w:p>
    <w:p>
      <w:pPr>
        <w:pStyle w:val="Normal"/>
        <w:tabs>
          <w:tab w:val="clear" w:pos="708"/>
          <w:tab w:val="left" w:pos="8970" w:leader="none"/>
        </w:tabs>
        <w:jc w:val="center"/>
        <w:rPr/>
      </w:pPr>
      <w:r>
        <w:rPr>
          <w:b/>
          <w:sz w:val="22"/>
          <w:szCs w:val="22"/>
        </w:rPr>
        <w:t>АКТ  сдачи-приемки оказанных услуг №</w:t>
      </w:r>
      <w:r>
        <w:rPr>
          <w:sz w:val="22"/>
          <w:szCs w:val="22"/>
        </w:rPr>
        <w:t xml:space="preserve"> ___ от «____» ________________ 20__г.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22"/>
          <w:szCs w:val="22"/>
        </w:rPr>
        <w:t>В соответствии с договором № ___ от «___» _______________ 20__г. Исполнитель ООО «Бизнес-центр Оптикстайл» в лице__________________________________, действующего (ей) на основании доверенности № ___ от «____» _______________ 20__г. оказал, а Пациент ____________________________________________________, принял  следующие виды медицинских услуг:</w:t>
      </w:r>
    </w:p>
    <w:p>
      <w:pPr>
        <w:pStyle w:val="Normal"/>
        <w:tabs>
          <w:tab w:val="clear" w:pos="708"/>
          <w:tab w:val="left" w:pos="897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13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3260"/>
        <w:gridCol w:w="851"/>
        <w:gridCol w:w="992"/>
        <w:gridCol w:w="850"/>
        <w:gridCol w:w="993"/>
        <w:gridCol w:w="1134"/>
        <w:gridCol w:w="1417"/>
        <w:gridCol w:w="1417"/>
      </w:tblGrid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Наименование услуги,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ФИО Исполните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 xml:space="preserve">Код 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услуг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тоим-ть (руб.)*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Кол-во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умма со скидкой</w:t>
            </w:r>
          </w:p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(руб.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выполн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b/>
                <w:b/>
                <w:i/>
                <w:i/>
                <w:sz w:val="20"/>
                <w:szCs w:val="20"/>
              </w:rPr>
            </w:pPr>
            <w:r>
              <w:rPr>
                <w:b/>
                <w:i/>
                <w:sz w:val="20"/>
                <w:szCs w:val="20"/>
              </w:rPr>
              <w:t>Срок ожидания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 более 2часов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503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jc w:val="right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 xml:space="preserve">       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</w:t>
            </w:r>
            <w:r>
              <w:rPr>
                <w:b/>
                <w:i/>
                <w:sz w:val="22"/>
                <w:szCs w:val="22"/>
              </w:rPr>
              <w:t>Ито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970" w:leader="none"/>
              </w:tabs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8970" w:leader="none"/>
        </w:tabs>
        <w:rPr/>
      </w:pPr>
      <w:r>
        <w:rPr>
          <w:i/>
          <w:sz w:val="20"/>
          <w:szCs w:val="20"/>
        </w:rPr>
        <w:t>* Стоимость медицинских услуг определяется в соответствии действующим в ООО «Бизнес-центр Оптикстайл» прейскурантом цен на момент оказания услуги.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22"/>
          <w:szCs w:val="22"/>
        </w:rPr>
        <w:t>2. Вышеперечисленные медицинские услуги оказаны Исполнителем в соответствии  с порядком и условиями договора № ___ от «___» ____________20__г.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22"/>
          <w:szCs w:val="22"/>
        </w:rPr>
        <w:t>3. Пациент претензий по объему, качеству и срокам оказания медицинских услуг не имеет.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b/>
          <w:sz w:val="22"/>
          <w:szCs w:val="22"/>
        </w:rPr>
        <w:t>Исполнитель:                                                                                Пациент:</w:t>
        <w:tab/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b/>
          <w:sz w:val="22"/>
          <w:szCs w:val="22"/>
        </w:rPr>
        <w:t>ООО «Бизнес-центр Оптикстайл»                           ФИО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600001, г. Владимир, ул. Студеная гора, д. 34, 1 этаж,             Паспорт серия ___ №__________, выдан </w:t>
      </w:r>
      <w:r>
        <w:rPr>
          <w:i/>
          <w:sz w:val="20"/>
          <w:szCs w:val="20"/>
        </w:rPr>
        <w:t>(кем, когда)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пом. 29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20"/>
          <w:szCs w:val="20"/>
        </w:rPr>
        <w:t xml:space="preserve">ОГРН 1083327001240                                                                   зарегистрирован (а) по адресу/иной адрес для отправки   </w:t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20"/>
          <w:szCs w:val="20"/>
        </w:rPr>
        <w:t>ИНН 3327836085                                                                           писем:__________________)______________________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</w:t>
      </w:r>
      <w:r>
        <w:rPr>
          <w:sz w:val="20"/>
          <w:szCs w:val="20"/>
        </w:rPr>
        <w:t>Конт. тел. ________________</w:t>
      </w:r>
    </w:p>
    <w:p>
      <w:pPr>
        <w:pStyle w:val="Normal"/>
        <w:tabs>
          <w:tab w:val="clear" w:pos="708"/>
          <w:tab w:val="left" w:pos="8970" w:leader="none"/>
        </w:tabs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8970" w:leader="none"/>
        </w:tabs>
        <w:jc w:val="both"/>
        <w:rPr/>
      </w:pPr>
      <w:r>
        <w:rPr>
          <w:sz w:val="22"/>
          <w:szCs w:val="22"/>
        </w:rPr>
        <w:t>_________________ /__________________/              _________________ /__________________/</w:t>
      </w:r>
    </w:p>
    <w:sectPr>
      <w:type w:val="nextPage"/>
      <w:pgSz w:w="11906" w:h="16838"/>
      <w:pgMar w:left="567" w:right="39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7T14:28:00Z</dcterms:created>
  <dc:creator>Yurist</dc:creator>
  <dc:description/>
  <cp:keywords/>
  <dc:language>en-US</dc:language>
  <cp:lastModifiedBy>Светлана</cp:lastModifiedBy>
  <cp:lastPrinted>2023-09-06T16:29:00Z</cp:lastPrinted>
  <dcterms:modified xsi:type="dcterms:W3CDTF">2023-10-19T13:26:00Z</dcterms:modified>
  <cp:revision>31</cp:revision>
  <dc:subject/>
  <dc:title>ООО «Оптикстайл-Муром»                                                                              ДОГОВОР</dc:title>
</cp:coreProperties>
</file>